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кафов резервной защиты линии и автоматики управления секционного (шиносоединительного) выключателя 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Э2607 015015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5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1136"/>
        <w:gridCol w:w="982"/>
        <w:gridCol w:w="818"/>
        <w:gridCol w:w="751"/>
        <w:gridCol w:w="982"/>
        <w:gridCol w:w="709"/>
        <w:gridCol w:w="709"/>
        <w:gridCol w:w="2046"/>
      </w:tblGrid>
      <w:tr>
        <w:trPr>
          <w:trHeight w:val="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М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_4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 xml:space="preserve">БНН – блокировка при неисправностях в цепях напряжения, ТЗНП – токовая защита нулевой последовательности, </w:t>
              <w:br/>
              <w:t>АУВ – автоматика управления выключателем, АПВ – автоматическое повторное включение, МТЗ – максимальная токовая защита,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852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70</wp:posOffset>
                  </wp:positionV>
                  <wp:extent cx="1725295" cy="44538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98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8-10T10:59:00Z</dcterms:modified>
  <cp:revision>1</cp:revision>
  <dc:subject/>
  <dc:title/>
</cp:coreProperties>
</file>